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right="0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5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sz w:val="28"/>
                <w:szCs w:val="28"/>
                <w:u w:val="single"/>
                <w:lang w:val="kk-KZ" w:eastAsia="en-US"/>
              </w:rPr>
              <w:t xml:space="preserve">« </w:t>
            </w:r>
            <w:r>
              <w:rPr>
                <w:b/>
                <w:bCs/>
                <w:sz w:val="28"/>
                <w:szCs w:val="28"/>
                <w:u w:val="single"/>
                <w:lang w:val="kk-KZ" w:eastAsia="en-US"/>
              </w:rPr>
              <w:t>6М070100 -Биотехнология, 6М061300- Гиоботаника,6М060700-Биология.»</w:t>
            </w:r>
            <w:r>
              <w:rPr>
                <w:b/>
                <w:sz w:val="28"/>
                <w:szCs w:val="28"/>
                <w:u w:val="single"/>
                <w:lang w:val="kk-KZ" w:eastAsia="en-US"/>
              </w:rPr>
              <w:t xml:space="preserve"> </w:t>
            </w:r>
            <w:r>
              <w:rPr>
                <w:b/>
                <w:lang w:val="kk-KZ"/>
              </w:rPr>
              <w:t xml:space="preserve">  мамандықтарының 1  курс  магистрлеріне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 xml:space="preserve">«Психология» пәнi бойынша  мидтерм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5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 xml:space="preserve">Психология ғылымның салаларына талдау </w:t>
                  </w:r>
                  <w:r>
                    <w:rPr>
                      <w:lang w:val="kk-KZ"/>
                    </w:rPr>
                    <w:t>бе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 пәні туралы түсініктердің негізгі даму кезеңдерін талдаңыз.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нымдық процестерді жалпы сипат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/>
                    <w:t>Іс-әрекеттегі мотив пен  мақсатттың ерешеліктерін анықтаңы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негізгі компоненттері туралы талдаңы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 </w:t>
                  </w:r>
                  <w:r>
                    <w:rPr>
                      <w:lang w:val="kk-KZ" w:eastAsia="ko-KR"/>
                    </w:rPr>
                    <w:t>Мотивация және оның теорияларына</w:t>
                  </w:r>
                  <w:r>
                    <w:rPr>
                      <w:lang w:val="kk-KZ"/>
                    </w:rPr>
                    <w:t xml:space="preserve">   анықтама бе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ның зерттеу əдістеріне сипаттама беріңіз.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, дарындылық, талант түсініктерін анық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мперамент және мінез типологиясына салыстырмалы талдау жасаңы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ы мектеп психологиясының зерттеу бағыттарының  маңыздылығын талдап түсіндіріңі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  <w:gridCol w:w="4050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212"/>
                          <w:spacing w:lineRule="auto" w:line="240" w:before="0" w:after="0"/>
                          <w:ind w:left="0" w:right="0" w:hanging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Студенттің типологиялық ерекшеліктеріне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MD"/>
                    </w:rPr>
                    <w:t>Темперамент типтеріне тоқталып, талдау жас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ның мотивациялық сферасы.  А. Маслоу концепциясын талдап түсіндіріңі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едагогикалық, даму, жас ерекшелігі психологиясының арасындағы айырмашылықтарды беріңіз.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Адам өміріндегі ең тамаша нəрсе – оның басқа адамдармен қарым-қатынасы» атты  тақырыпқа интерпретация жасаңыз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Жеке адамның қажеттіліктері мен қызығушылықтарының айрмашылығын айқынд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autoSpaceDE w:val="false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сыры» деген тақырыпта эссе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Психологияның біздің өміріміздегі рөлі мен мағынасы» тақырыбында талдау беріңіз 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Діни қауымдастықтарды психологиялық жағынан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NewRoman;Times New Roman" w:hAnsi="TimesNewRoman;Times New Roman" w:cs="TimesNewRoman;Times New Roman"/>
                            <w:lang w:val="kk-KZ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lang w:val="kk-KZ"/>
                          </w:rPr>
                          <w:t>Топ және топтың даму деңгейіне мысал келті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/>
                          <w:t>Психологияның даму  тарихы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отивация және оның теориялары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 психологиясы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Қалымбетова Э.К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0" w:right="0"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ab/>
              <w:tab/>
            </w:r>
            <w:r>
              <w:rPr>
                <w:u w:val="single"/>
                <w:lang w:val="en-US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  <w:t>1.Психология  ғылымының жалпы мәселелері мен негізгі даму кезеңдерін ашып көрсетіңіз.</w:t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tbl>
      <w:tblPr>
        <w:tblW w:w="4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050"/>
      </w:tblGrid>
      <w:tr>
        <w:trPr>
          <w:trHeight w:val="113" w:hRule="atLeas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Студенттің типологиялық ерекшеліктеріне сипаттама беріңіз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kk-KZ"/>
        </w:rPr>
      </w:pPr>
      <w:r>
        <w:rPr>
          <w:lang w:val="kk-KZ"/>
        </w:rPr>
        <w:t>Психология әдістерінің жіктелу моделін құрастырыңыз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kk-KZ"/>
        </w:rPr>
      </w:pPr>
      <w:r>
        <w:rPr>
          <w:lang w:val="kk-KZ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.</w:t>
            </w:r>
            <w:r>
              <w:rPr>
                <w:lang w:val="ru-MD"/>
              </w:rPr>
              <w:t>Темперамент типтеріне тоқталып, талдау жасаңы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ұлғаның мотивациялық сферасы.  А. Маслоу концепциясын талдап түсіндіріңіз</w:t>
            </w:r>
          </w:p>
        </w:tc>
      </w:tr>
    </w:tbl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оғары мектеп психологиясының зерттеу бағыттарының  маңыздылығын талдап түсіндіріңіз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3  Жеке адам және оның негізгі компоненттері туралы талдаңыз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ұлғаның мотивациялық сферасы.  . Маслоу концепциясын талдап түсіндіріңі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ия  ғылымының жалпы мәселелері мен негізгі даму кезеңдерін ашып көрсетіңіз.</w:t>
            </w:r>
          </w:p>
          <w:p>
            <w:pPr>
              <w:pStyle w:val="212"/>
              <w:autoSpaceDE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4, Психология пәні туралы түсініктердің негізгі даму кезеңдерін талдаңыз.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Танымдық процестерді жалпы сипаттаңы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/>
              <w:t>Іс-әрекеттегі мотив пен  мақсатттың ерешеліктерін анықтаңы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Қабілет, дарындылық, талант түсініктерін анықтаңы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Темперамент және мінез типологиясына салыстырмалы талдау жасаңыз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оғары мектеп психологиясының зерттеу бағыттарының  маңыздылығын талдап түсіндіріңі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6.Психология  ғылымының жалпы мәселелері мен негізгі даму кезеңдерін ашып көрсетіңі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lang w:val="ru-MD"/>
              </w:rPr>
              <w:t xml:space="preserve">Психология ғылымның салаларына талдау </w:t>
            </w:r>
            <w:r>
              <w:rPr>
                <w:lang w:val="kk-KZ"/>
              </w:rPr>
              <w:t>беріңі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Жоғары мектеп психологиясының зерттеу бағыттарының  маңыздылығын талдап түсіндіріңі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7.Танымдық процестерді жалпы сипаттаңы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/>
              <w:t>Іс-әрекеттегі мотив пен  мақсатттың ерешеліктерін анықтаңы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Жеке адам және оның негізгі компоненттері туралы талдаңы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lang w:val="kk-KZ" w:eastAsia="ko-KR"/>
              </w:rPr>
              <w:t>8.  Мотивация және оның теорияларына</w:t>
            </w:r>
            <w:r>
              <w:rPr>
                <w:lang w:val="kk-KZ"/>
              </w:rPr>
              <w:t xml:space="preserve">   анықтама беріңі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білет, дарындылық, талант түсініктерін анықтаңыз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Психологияның зерттеу əдістеріне сипаттама беріңіз. 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9. Темперамент және мінез типологиясына салыстырмалы талдау жасаңы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оғары мектеп психологиясының зерттеу бағыттарының  маңыздылығын талдап түсіндіріңі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4050"/>
            </w:tblGrid>
            <w:tr>
              <w:trPr>
                <w:trHeight w:val="113" w:hRule="atLeast"/>
              </w:trPr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туденттің типологиялық ерекшеліктеріне сипаттама беріңіз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10.</w:t>
            </w:r>
            <w:r>
              <w:rPr>
                <w:lang w:val="ru-MD"/>
              </w:rPr>
              <w:t>Темперамент типтеріне тоқталып, талдау жасаңы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ұлғаның мотивациялық сферасы.  А. Маслоу концепциясын талдап түсіндіріңі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Психология әдістерінің жіктелу моделін құрастырыңы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едагогикалық, даму, жас ерекшелігі психологиясының арасындағы айырмашылықтарды беріңіз. 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11.«Адам өміріндегі ең тамаша нəрсе – оның басқа адамдармен қарым-қатынасы» атты  тақырыпқа интерпретация жасаңыз</w:t>
            </w:r>
            <w:r>
              <w:rPr>
                <w:rFonts w:cs="TimesNewRoman;Times New Roman" w:ascii="TimesNewRoman;Times New Roman" w:hAnsi="TimesNewRoman;Times New Roman"/>
                <w:lang w:val="kk-KZ"/>
              </w:rPr>
              <w:t xml:space="preserve"> 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Жеке адамның қажеттіліктері мен қызығушылықтарының айрмашылығын айқындаңы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autoSpaceDE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сихология  ғылымының жалпы мәселелері мен негізгі даму кезеңдерін ашып көрсетіңіз.</w:t>
            </w:r>
          </w:p>
          <w:p>
            <w:pPr>
              <w:pStyle w:val="212"/>
              <w:autoSpaceDE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12. </w:t>
            </w:r>
            <w:r>
              <w:rPr>
                <w:bCs/>
              </w:rPr>
              <w:t xml:space="preserve">Діни қауымдастықтарды психологиялық жағынан </w:t>
            </w:r>
            <w:r>
              <w:rPr/>
              <w:t xml:space="preserve">суреттеп, нақты түрлеріне мысал келтіріңіз.   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39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Топ және топтың даму деңгейіне мысал келтіріңіз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68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/>
                    <w:t>Психологияның даму  тарихы</w:t>
                  </w:r>
                </w:p>
              </w:tc>
            </w:tr>
          </w:tbl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13. Мотивация және оның теориялары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Жеке адам психологиясы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«Психологияның біздің өміріміздегі рөлі мен мағынасы» тақырыбында талдау беріңіз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 w:eastAsia="ko-KR"/>
        </w:rPr>
      </w:pPr>
      <w:r>
        <w:rPr>
          <w:lang w:val="kk-KZ"/>
        </w:rPr>
        <w:t>14.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lang w:val="kk-KZ" w:eastAsia="ko-KR"/>
              </w:rPr>
              <w:t xml:space="preserve">  </w:t>
            </w:r>
            <w:r>
              <w:rPr>
                <w:lang w:val="kk-KZ" w:eastAsia="ko-KR"/>
              </w:rPr>
              <w:t>Мотивация және оның теорияларына</w:t>
            </w:r>
            <w:r>
              <w:rPr>
                <w:lang w:val="kk-KZ"/>
              </w:rPr>
              <w:t xml:space="preserve">   анықтама беріңі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Психологияның зерттеу əдістеріне сипаттама беріңіз.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білет, дарындылық, талант түсініктерін анықтаңыз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15. Психология әдістерінің жіктелу моделін құрастырыңы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едагогикалық, даму, жас ерекшелігі психологиясының арасындағы айырмашылықтарды беріңіз.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Адам өміріндегі ең тамаша нəрсе – оның басқа адамдармен қарым-қатынасы» атты  тақырыпқа интерпретация жасаңыз</w:t>
            </w:r>
            <w:r>
              <w:rPr>
                <w:rFonts w:cs="TimesNewRoman;Times New Roman" w:ascii="TimesNewRoman;Times New Roman" w:hAnsi="TimesNewRoman;Times New Roman"/>
                <w:lang w:val="kk-KZ"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8:00Z</dcterms:created>
  <dc:creator>309</dc:creator>
  <dc:description/>
  <dc:language>en-US</dc:language>
  <cp:lastModifiedBy>Zholdassova</cp:lastModifiedBy>
  <cp:lastPrinted>2014-10-21T14:07:00Z</cp:lastPrinted>
  <dcterms:modified xsi:type="dcterms:W3CDTF">2015-09-22T06:56:00Z</dcterms:modified>
  <cp:revision>3</cp:revision>
  <dc:subject/>
  <dc:title>јл-Фараби атындаєы Ќазаќ Ўлттыќ Универститеті</dc:title>
</cp:coreProperties>
</file>